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left="150" w:right="1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Быстрее и лучше всего учишься, когда учишь других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  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Роза Люксембург (1870 — 1919, немецкая революционерка)</w:t>
      </w:r>
    </w:p>
    <w:p>
      <w:pPr>
        <w:pStyle w:val="Style18"/>
        <w:shd w:fill="FFFFFF" w:val="clear"/>
        <w:ind w:left="150" w:right="15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Мирмиева Алия Маратовна, выпускница лицея имени Н.И. Лобачевского при КГУ 2011 года и Казанского федерального университета 2015 года. Учусь в магистратуре института психологии и образования КФУ и  второй год работаю учителем математики в своем родном лицее. Мне кажется, что за это время я узнала больше, чем за все предыдущие годы учения. А главное, я почувствовала, что </w:t>
      </w:r>
      <w:r>
        <w:rPr>
          <w:sz w:val="28"/>
          <w:szCs w:val="28"/>
          <w:shd w:fill="FFFFFF" w:val="clear"/>
        </w:rPr>
        <w:t xml:space="preserve">горячо влюблена в свое дело и что любовь эта воспитана во мне людьми, про каждого из которых  я с гордостью могу сказать: «Мой  учитель!».     </w:t>
      </w:r>
    </w:p>
    <w:p>
      <w:pPr>
        <w:pStyle w:val="Style18"/>
        <w:shd w:fill="FFFFFF" w:val="clear"/>
        <w:ind w:left="150" w:right="15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Учитель должен быть артист, художник, горячо влюбленный в свое дело</w:t>
      </w:r>
    </w:p>
    <w:p>
      <w:pPr>
        <w:pStyle w:val="Style18"/>
        <w:shd w:fill="FFFFFF" w:val="clear"/>
        <w:ind w:left="150" w:right="150" w:hanging="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                            </w:t>
      </w:r>
      <w:r>
        <w:rPr>
          <w:i/>
          <w:iCs/>
          <w:sz w:val="28"/>
          <w:szCs w:val="28"/>
          <w:shd w:fill="FFFFFF" w:val="clear"/>
        </w:rPr>
        <w:t>Антон Павлович Чехов (1860 — 1904, русский писа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такими качествами обладала моя первая учительница </w:t>
      </w:r>
      <w:r>
        <w:rPr>
          <w:rFonts w:cs="Times New Roman" w:ascii="Times New Roman" w:hAnsi="Times New Roman"/>
          <w:sz w:val="28"/>
          <w:szCs w:val="28"/>
        </w:rPr>
        <w:t xml:space="preserve">Раиса Муллануровна,  учительница  начальных классов 29 средней школы  города Нижнекамск. Увидев ее впервые, я поняла, что из всех сил хочу походить  на нее. Всем классом мы любили нашу Раису Муллануровну за ее красоту, за интересные и веселые уроки, за терпеливость и справедливость.  Наша учительница наставляла нас словами о том, что отзывчивость и помощь ближнему  помогут  обрести  главную  опору в жизни: искренних и верных друзей.  В воспоминаниях я называю  мою первую учительницу «Мисс Отзывчивость и помощь ближнему» и стараюсь  всегда следовать ее мудрому  совету.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тоящий учитель — не тот, кто тебя постоянно воспитывает, а тот, кто помогает тебе стать самим собой</w:t>
      </w:r>
    </w:p>
    <w:p>
      <w:pPr>
        <w:pStyle w:val="Style18"/>
        <w:shd w:fill="FFFFFF" w:val="clear"/>
        <w:ind w:left="150" w:right="150" w:hanging="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Михаил Аркадьевич Свет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ицее  имени Н.И. Лобачевского КФУ я училась с седьмого класса. Все  пять лет лицейской жизни я не переставала удивляться тому, как здорово все устроено в нашем лицее. Утром  вместо зарядки танцы, на уроках интересно, после уроков кружки, учителя-ученые КФУ наставляют без назидания, оценивают справедливо и понятно. На уроках Казаковой Татьяны Николаевны я убедилась в том, что «Математика - царица наук». В том, что «интерес – залог успеха» меня учила Алевтина Николаевна Егорова, вовлекая в путешествие по страницам истории. Учитель информатики Елена Борисовна Машанина, молодая, красивая, веселая, такой серьезный предмет, как информатика, преподавала с юмором. Позже высокий уровень знаний, полученных в лицее, я оценила  во время ЕГЭ, когда без особого  труда получила такие желанные всеми абитуриентами высокие баллы по профильным предметам. Я поняла: «Даже серьезные науки можно преподавать с юмором, если отлично знаешь свой предм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каждом лицейском учителе можно рассказывать часами, так как их объединяет идея научить подрастающего человека использовать знания для улучшения качества жизни. В лицее постоянно организовывались образовательные проекты, в которых каждый из детей мог проявить себя. Например, я познавала основы разных профессий, работая главным редактором в лицейской типографии под руководством заместителя директора по воспитательной работе Боглаевской Г.И.  Умению управлять своей жизнью, брать на себя ответственность за общее дело я училась у министра образования Альберта Харисовича Гильмутдинова, который вел в лицее экспериментальный авторский курс «Лидерство». Благодаря курсу «Лидерство» я по сей день считаю, что «самый лучший день-сегодня!». Кто знаком с нашим директором, Скобельцыной Еленой Германовной, тот знает, что такое «работать в команде» и, вдохновляясь ее примером, всегда будет стремиться доводить начатое дело до конца (и только победного!»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следует думать, что мы, лицеисты, не учились и друг у друга. Система дополнительных занятий под названием «Ты-мне, я-тебе», организуемых лицеистами, сегодня трансформировалась в знаменитую  в лицее компанию «Вожатый 2.0», а Совет лицеистов, которым я в лицейские годы руководила, сегодня участвует в организации стажировок для учителей и руководителей школ Казани, Республики Татарстан и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цей, наполненный  сообществом талантливых учителей и учеников, множеством идей и высоких стремлений, со своими ценностями и амбициозными целями, стал для меня мудрым наставником, благодаря которому я осознала  свое призвание  - стать Учителе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того, чтобы воспитание детей было успешным, надо чтобы воспитывающие люди, не переставая, воспитывали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Толст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Моя мечта сбылась: я стала  учителем математики. Это самый элегантный и нужный предмет в школьной программе. У меня есть собственные ученики и опытные наставники. Со мной нередко советуются мои учителя-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я еще не учитель-мастер, я только учусь, вдохновляясь словами великого Н.И. Лобачевского: «Нет ничего невозможного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еясь, что кто-то из моих учеников, воодушевляясь моим примером, выберет профессию «Учитель»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8:00Z</dcterms:created>
  <dc:creator>Алия</dc:creator>
  <dc:description/>
  <cp:keywords/>
  <dc:language>en-US</dc:language>
  <cp:lastModifiedBy>User</cp:lastModifiedBy>
  <dcterms:modified xsi:type="dcterms:W3CDTF">2017-01-12T17:38:00Z</dcterms:modified>
  <cp:revision>2</cp:revision>
  <dc:subject/>
  <dc:title/>
</cp:coreProperties>
</file>